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sz w:val="32"/>
          <w:sz w:val="32"/>
        </w:rPr>
        <w:t xml:space="preserve">นิยามความรู้ คือ คนรู้  </w:t>
      </w:r>
      <w:r>
        <w:rPr>
          <w:rFonts w:ascii="Browallia New" w:hAnsi="Browallia New" w:cs="Browallia New"/>
          <w:b/>
          <w:b/>
          <w:sz w:val="32"/>
          <w:sz w:val="32"/>
        </w:rPr>
        <w:t>แล</w:t>
      </w:r>
      <w:r>
        <w:rPr>
          <w:rFonts w:ascii="Browallia New" w:hAnsi="Browallia New" w:cs="Browallia New"/>
          <w:b/>
          <w:b/>
          <w:sz w:val="32"/>
          <w:sz w:val="32"/>
        </w:rPr>
        <w:t>ะ</w:t>
      </w:r>
      <w:r>
        <w:rPr>
          <w:rFonts w:ascii="Browallia New" w:hAnsi="Browallia New" w:cs="Browallia New"/>
          <w:b/>
          <w:b/>
          <w:sz w:val="32"/>
          <w:sz w:val="32"/>
        </w:rPr>
        <w:t>คน</w:t>
      </w:r>
      <w:r>
        <w:rPr>
          <w:rFonts w:ascii="Browallia New" w:hAnsi="Browallia New" w:cs="Browallia New"/>
          <w:b/>
          <w:b/>
          <w:sz w:val="32"/>
          <w:sz w:val="32"/>
        </w:rPr>
        <w:t>ใช้</w:t>
      </w:r>
      <w:r>
        <w:rPr>
          <w:rFonts w:ascii="Browallia New" w:hAnsi="Browallia New" w:cs="Browallia New"/>
          <w:b/>
          <w:b/>
          <w:sz w:val="32"/>
          <w:sz w:val="32"/>
        </w:rPr>
        <w:t>ประโยชน์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แม้โครงการจะเสร็จสิ้นไปแล้วแต่กิจกรรมในชุมชนและผลของข้อมูลที่ได้จากงานวิจัยกำลังถูกจัดลำดับความสำคัญเพื่อสร้างฐานชุมชน จากโครงการ</w:t>
      </w:r>
      <w:r>
        <w:rPr>
          <w:rFonts w:ascii="Browallia New" w:hAnsi="Browallia New" w:cs="Browallia New"/>
          <w:b/>
          <w:b/>
          <w:sz w:val="32"/>
          <w:sz w:val="32"/>
        </w:rPr>
        <w:t>รวบรวมและพัฒนาศักยภาพผักพื้นบ้านและสมุนไพร 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ห้างฉัตร จ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ลำปาง </w:t>
      </w:r>
      <w:r>
        <w:rPr>
          <w:rFonts w:ascii="Browallia New" w:hAnsi="Browallia New" w:cs="Browallia New"/>
          <w:sz w:val="32"/>
          <w:sz w:val="32"/>
        </w:rPr>
        <w:t xml:space="preserve">ถึงกิจกรรมที่สร้างเป็นพื้นที่ของการเรียนรู้ของคนในชุมชนนับตั้งแต่เด็กเล็กๆ ไปจนถึงผู้ใหญ่วัยชรา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46685</wp:posOffset>
            </wp:positionV>
            <wp:extent cx="2188210" cy="26289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</w:rPr>
        <w:t>กลุ่มผู้จำหน่ายผลผลิตปลอดสารบ้านแม่ตานน้อย ปางปง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ปางทราย ต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วียงตาน 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ห้างฉัตร จ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ลำปาง </w:t>
      </w:r>
      <w:r>
        <w:rPr>
          <w:rFonts w:ascii="Browallia New" w:hAnsi="Browallia New" w:cs="Browallia New"/>
          <w:sz w:val="32"/>
          <w:sz w:val="32"/>
        </w:rPr>
        <w:t>เป็นอีกกิจกรรมของการเรียนรู้กับการประเมินสถานการณ์ทรัพยากรในชุมชนที่มีการใช้ประโยชน์ป่าที่เป็นรายได้หลัก เพราะอยู่ติดกับแนวเขาผีปันน้ำ เขตอุทยานแห่งชาติดอยขุนตาน การตอบรับจากโรงเรียนบ้านแม่ตานน้อย ปางป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ปางทราย ถือเป็นการสร้างฐานความรู้ที่ให้ความสำคัญกับตัวคน โดยเฉพาะเยาวชนที่ต้องเติบโตกินอยู่กับทรัพยากรในพื้นที่ของตน กลุ่มผู้จำหน่ายผลผลิตปลอดสารจึงเป็นการรวมตัวเพื่อเรียนรู้เรื่องของการบริการจัดการกลุ่ม  ทั้งการผลิต  การจัดการผลผลิต  การตลาด  บัญชีและสวัสดิการ โดยมีสมาชิกแบบไม่เป็นทางการทั้งนักเรียนโรงเรียนบ้านแม่ตานน้อย ปางป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ปางทราย   นักศึกษาศูนย์บริการการศึกษา อ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ห้างฉัตร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กศน</w:t>
      </w:r>
      <w:r>
        <w:rPr>
          <w:rFonts w:cs="Browallia New" w:ascii="Browallia New" w:hAnsi="Browallia New"/>
          <w:sz w:val="32"/>
        </w:rPr>
        <w:t xml:space="preserve">.) </w:t>
      </w:r>
      <w:r>
        <w:rPr>
          <w:rFonts w:ascii="Browallia New" w:hAnsi="Browallia New" w:cs="Browallia New"/>
          <w:sz w:val="32"/>
          <w:sz w:val="32"/>
        </w:rPr>
        <w:t xml:space="preserve">อาสาสมัครสาธารณสุข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อสม</w:t>
      </w:r>
      <w:r>
        <w:rPr>
          <w:rFonts w:cs="Browallia New" w:ascii="Browallia New" w:hAnsi="Browallia New"/>
          <w:sz w:val="32"/>
        </w:rPr>
        <w:t xml:space="preserve">.) </w:t>
      </w:r>
      <w:r>
        <w:rPr>
          <w:rFonts w:ascii="Browallia New" w:hAnsi="Browallia New" w:cs="Browallia New"/>
          <w:sz w:val="32"/>
          <w:sz w:val="32"/>
        </w:rPr>
        <w:t>และเยาวชนบ้านปางป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ปางทราย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145030" cy="28575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ช่วงสายๆ ของวันที่ </w:t>
      </w:r>
      <w:r>
        <w:rPr>
          <w:rFonts w:cs="Browallia New" w:ascii="Browallia New" w:hAnsi="Browallia New"/>
          <w:sz w:val="32"/>
        </w:rPr>
        <w:t xml:space="preserve">26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</w:t>
      </w:r>
      <w:r>
        <w:rPr>
          <w:rFonts w:cs="Browallia New" w:ascii="Browallia New" w:hAnsi="Browallia New"/>
          <w:sz w:val="32"/>
        </w:rPr>
        <w:t xml:space="preserve">50  </w:t>
      </w:r>
      <w:r>
        <w:rPr>
          <w:rFonts w:ascii="Browallia New" w:hAnsi="Browallia New" w:cs="Browallia New"/>
          <w:sz w:val="32"/>
          <w:sz w:val="32"/>
        </w:rPr>
        <w:t xml:space="preserve">ตัวแทนกลุ่มการผลิต ได้มารวมตัวกันเพื่อเรียนรู้เรื่องของการขยายพันธุ์พืชเพื่อลดการใช้ประโยชน์จากป่าเพียงอย่างเดียว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ผักแกงแคตามฤดูกาล  ขิงแลน  ลิ้นแลน  หน่อแดง  ผักเฮือด  </w:t>
      </w:r>
      <w:r>
        <w:rPr>
          <w:rFonts w:ascii="Browallia New" w:hAnsi="Browallia New" w:cs="Browallia New"/>
          <w:sz w:val="32"/>
          <w:sz w:val="32"/>
        </w:rPr>
        <w:t>เป็นพืชผักพื้นเมืองที่ต้องปลูกขยายเพราะมีความโดดเด่นด้านรสชาติ พบว่ามีมากในพื้นที่ป่าและมีความต้องการของผู้บริโภคสูง หากมองเรื่องของการแข่งขันทางด้านการตลาดจึงจำเป็นต้องหาเอกลักษณ์เฉพาะของผักแกงแค หรือผักพื้นเมืองที่แตกต่างจากที่อื่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โดยต้องมีการขยายพันธุ์เพิ่มเติมเพื่อลดการนำออกมาจากป่า   เช่นเดียวกับ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หัวบุก</w:t>
      </w:r>
      <w:r>
        <w:rPr>
          <w:rFonts w:ascii="Browallia New" w:hAnsi="Browallia New" w:cs="Browallia New"/>
          <w:sz w:val="32"/>
          <w:sz w:val="32"/>
        </w:rPr>
        <w:t xml:space="preserve"> ที่ต้องปลูกทดแทนเพื่อสร้างรายได้เพิ่มจากการหาผลผลิตจากป่าเพียงอย่างเดียว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หัวบุก</w:t>
      </w:r>
      <w:r>
        <w:rPr>
          <w:rFonts w:ascii="Browallia New" w:hAnsi="Browallia New" w:cs="Browallia New"/>
          <w:sz w:val="32"/>
          <w:sz w:val="32"/>
        </w:rPr>
        <w:t xml:space="preserve"> ได้ส่งเสริมให้มีการปลูกเพื่อเรียนรู้การจัดการผลผลิตในระยะ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ของโครงการวิจัย และขยายผลต่อเนื่องมาจนถึงกลุ่มสมาชิกในชุมชน 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</w:rPr>
        <w:t>ผู้เข้าร่วมกิจกรรมส่วนใหญ่มีความรู้เรื่องของการขยายพันธุ์แบบธรรมชาติ จากฐานความรู้เดิมที่สืบทอดจากการบอกเล่าและจดจำ วิทยากรสำคัญในการให้ความรู้เพื่อเพิ่มปริมาณผลผลิต ได้รับความอนุเคราะห์จาก</w:t>
      </w:r>
      <w:r>
        <w:rPr>
          <w:rFonts w:ascii="Browallia New" w:hAnsi="Browallia New" w:cs="Browallia New"/>
          <w:b/>
          <w:b/>
          <w:sz w:val="32"/>
          <w:sz w:val="32"/>
        </w:rPr>
        <w:t>อาจารย์พรหมมินทร์ สายนาคำ</w:t>
      </w:r>
      <w:r>
        <w:rPr>
          <w:rFonts w:ascii="Browallia New" w:hAnsi="Browallia New" w:cs="Browallia New"/>
          <w:sz w:val="32"/>
          <w:sz w:val="32"/>
        </w:rPr>
        <w:t xml:space="preserve"> มหาวิทยาลัยเทคโนโลยีราชมงคล เพื่อเชื่อมโยงความรู้กับฐานทรัพยากรที่มีอยู่รวมถึงระบบการจัดการในอนาคต ความรู้จากการขยายพันธุ์พืชหัวแบบเดิมจาก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หัว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เป็น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ต้น ก็ถูกอธิบายถึงลักษณะพิเศษของพืชหัวที่สามารถขยายจาก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หัว 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เป็น </w:t>
      </w:r>
      <w:r>
        <w:rPr>
          <w:rFonts w:cs="Browallia New" w:ascii="Browallia New" w:hAnsi="Browallia New"/>
          <w:sz w:val="32"/>
        </w:rPr>
        <w:t xml:space="preserve">15-20 </w:t>
      </w:r>
      <w:r>
        <w:rPr>
          <w:rFonts w:ascii="Browallia New" w:hAnsi="Browallia New" w:cs="Browallia New"/>
          <w:sz w:val="32"/>
          <w:sz w:val="32"/>
        </w:rPr>
        <w:t xml:space="preserve">ต้น  เกิดเป็นการแลกเปลี่ยนความรู้ที่ต่างระดับทั้งเด็กนักเรียน  เยาวชน  และชาวบ้าน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2180</wp:posOffset>
            </wp:positionH>
            <wp:positionV relativeFrom="paragraph">
              <wp:posOffset>90805</wp:posOffset>
            </wp:positionV>
            <wp:extent cx="1974850" cy="2628900"/>
            <wp:effectExtent l="0" t="0" r="0" b="0"/>
            <wp:wrapTight wrapText="bothSides">
              <wp:wrapPolygon edited="0">
                <wp:start x="-45" y="0"/>
                <wp:lineTo x="-45" y="21521"/>
                <wp:lineTo x="21600" y="21521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</w:rPr>
        <w:t xml:space="preserve">โรงเรียนบ้านแม่ตานน้อยนำทีมโดย </w:t>
      </w:r>
      <w:r>
        <w:rPr>
          <w:rFonts w:ascii="Browallia New" w:hAnsi="Browallia New" w:cs="Browallia New"/>
          <w:b/>
          <w:b/>
          <w:sz w:val="32"/>
          <w:sz w:val="32"/>
        </w:rPr>
        <w:t>ผ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พิชัย สดเอี่ยม</w:t>
      </w:r>
      <w:r>
        <w:rPr>
          <w:rFonts w:ascii="Browallia New" w:hAnsi="Browallia New" w:cs="Browallia New"/>
          <w:sz w:val="32"/>
          <w:sz w:val="32"/>
        </w:rPr>
        <w:t xml:space="preserve"> ได้นำนักเรียนชั้น ป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>ป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เข้าร่วมเรียนรู้เพื่อขยายผลเพื่อนำไปปลูกในเรือนเพาะชำในครั้งนี้ด้วย เพราะฐานอาชีพของเยาวชนในอนาคตต้องถูกติดอาวุธทางปัญญาและพร้อมที่จะจัดการทรัพยากรของตนเองให้เกิดประโยชน์อย่างคุ้มค่า  เยาวชนบ้านปางปง ปางทราย โดยมี </w:t>
      </w:r>
      <w:r>
        <w:rPr>
          <w:rFonts w:ascii="Browallia New" w:hAnsi="Browallia New" w:cs="Browallia New"/>
          <w:b/>
          <w:b/>
          <w:sz w:val="32"/>
          <w:sz w:val="32"/>
        </w:rPr>
        <w:t>“น้องคิว”</w:t>
      </w:r>
      <w:r>
        <w:rPr>
          <w:rFonts w:ascii="Browallia New" w:hAnsi="Browallia New" w:cs="Browallia New"/>
          <w:sz w:val="32"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เด็กชายสรไกร ลือไชย</w:t>
      </w:r>
      <w:r>
        <w:rPr>
          <w:rFonts w:ascii="Browallia New" w:hAnsi="Browallia New" w:cs="Browallia New"/>
          <w:sz w:val="32"/>
          <w:sz w:val="32"/>
        </w:rPr>
        <w:t xml:space="preserve">  เป็นตัวตั้งตัวตีพร้อมเพื่อนๆอีก </w:t>
      </w:r>
      <w:r>
        <w:rPr>
          <w:rFonts w:cs="Browallia New" w:ascii="Browallia New" w:hAnsi="Browallia New"/>
          <w:sz w:val="32"/>
        </w:rPr>
        <w:t xml:space="preserve">4-5 </w:t>
      </w:r>
      <w:r>
        <w:rPr>
          <w:rFonts w:ascii="Browallia New" w:hAnsi="Browallia New" w:cs="Browallia New"/>
          <w:sz w:val="32"/>
          <w:sz w:val="32"/>
        </w:rPr>
        <w:t xml:space="preserve">คน ในการลงมือขุดหลุมเพื่อเตรียมปลูกหัวบุกเกือบ </w:t>
      </w:r>
      <w:r>
        <w:rPr>
          <w:rFonts w:cs="Browallia New" w:ascii="Browallia New" w:hAnsi="Browallia New"/>
          <w:sz w:val="32"/>
        </w:rPr>
        <w:t xml:space="preserve">200 </w:t>
      </w:r>
      <w:r>
        <w:rPr>
          <w:rFonts w:ascii="Browallia New" w:hAnsi="Browallia New" w:cs="Browallia New"/>
          <w:sz w:val="32"/>
          <w:sz w:val="32"/>
        </w:rPr>
        <w:t>หลุม   ตัวแทนจากกลุ่มนักศึกษา กศน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ตำบลเวียงตาล อีกนัยหนึ่งคือพ่อแม่ ผู้ปกครอง ที่มีอาชีพหาของป่า ได้แนวทางในการสร้างรายได้จากการขยายพันธุ์หัวบุกในครั้งนี้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วามรู้ที่ต่างระดับกำลังจะถูกจัดการและมองอย่างไม่แยกส่วนไปพร้อมๆกับกิจกรรมที่เกื้อกูลต่อความเป็นจริงเรื่องอาชีพและรายได้ของคนในชุมชน การสร้างพื้นที่และโอกาสของการเรียนรู้เพื่อให้เกิดการยอมรับอาจยังเป็นเรื่องใหม่ของสังคมในยุคสมัยนี้ แต่หากยังแบ่งชั้นของความรู้ที่ถูกต้องและดีที่สุดให้เป็นเรื่องของนักวิชาการ ของมหาวิทยาลัย ของโรงเรียน แยกออกจากความรู้ของท้องถิ่นเป็นเรื่องไม่ทันสมัย  เป็นเรื่องของคนยุคเก่า เราก็ไม่สามารถมองหาความรู้ที่เหมาะสมและลงตัวที่สุดเพื่อแก้ปัญหาระดับพื้นที่ได้อย่างลงตัว  แต่หากความรู้ไม่ถูกแบ่งชั้นและถูกแบ่งปันในส่วนที่ขาด  ก็สามารถขยายฐานของ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“คนรู้” </w:t>
      </w:r>
      <w:r>
        <w:rPr>
          <w:rFonts w:ascii="Browallia New" w:hAnsi="Browallia New" w:cs="Browallia New"/>
          <w:sz w:val="32"/>
          <w:sz w:val="32"/>
        </w:rPr>
        <w:t>ได้เพิ่มมากขึ้น และความรู้เหล่านั้นก็สามารถนำไปใช้ได้จริง</w:t>
      </w:r>
      <w:r>
        <w:rPr>
          <w:rFonts w:ascii="Browallia New" w:hAnsi="Browallia New" w:cs="Browallia New"/>
          <w:b/>
          <w:b/>
          <w:sz w:val="32"/>
          <w:sz w:val="32"/>
        </w:rPr>
        <w:t>เพราะคนรู้ ได้นำไปปฏิบัติ</w:t>
      </w:r>
      <w:r>
        <w:rPr>
          <w:rFonts w:ascii="Browallia New" w:hAnsi="Browallia New" w:cs="Browallia New"/>
          <w:sz w:val="32"/>
          <w:sz w:val="32"/>
        </w:rPr>
        <w:t xml:space="preserve">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ให้ความสำคัญกับตัวคน การมีพื้นที่เพื่อให้แสดงความรู้ การให้โอกาส และร่วมยินดีกับสิ่งที่ทำร่วมกัน  เฉกเช่นเดียวกับ เยาวชนบ้านปางป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ปางทราย  และ นักศึกษา กศ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ที่สามารถคาดเดาอนาคตของตนเองได้โดยไม่จำเป็นต้องไปผูกขาดกับค่าจ้างและแรงงานขั้นต่ำ เพราะมีความพร้อมทั้งความรู้ และแหล่งเรียนรู้เพื่อสร้างอาชีพและรายได้โดยไม่ต้องแข่งขันและออกไปแก่งแย่งอาชีพและทรัพยากรภายนอกที่ดูเหมือนจะมีจำกัดและร่อยหรอลงทุกวั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firstLine="720"/>
        <w:jc w:val="right"/>
        <w:rPr/>
      </w:pPr>
      <w:r>
        <w:rPr>
          <w:rFonts w:ascii="Browallia New" w:hAnsi="Browallia New" w:cs="Browallia New"/>
          <w:b/>
          <w:b/>
          <w:sz w:val="28"/>
          <w:sz w:val="28"/>
        </w:rPr>
        <w:t>ภัทรา</w:t>
      </w:r>
      <w:r>
        <w:rPr>
          <w:rFonts w:ascii="Browallia New" w:hAnsi="Browallia New" w:cs="Browallia New"/>
          <w:b/>
          <w:b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sz w:val="28"/>
          <w:sz w:val="28"/>
        </w:rPr>
        <w:t>มาน้อย</w:t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sz w:val="28"/>
        </w:rPr>
      </w:pPr>
      <w:r>
        <w:rPr>
          <w:rFonts w:ascii="Browallia New" w:hAnsi="Browallia New" w:cs="Browallia New"/>
          <w:b/>
          <w:b/>
          <w:sz w:val="28"/>
          <w:sz w:val="28"/>
        </w:rPr>
        <w:t>ศูนย์ประสานงานวิจัยเพื่อท้องถิ่น จ</w:t>
      </w:r>
      <w:r>
        <w:rPr>
          <w:rFonts w:cs="Browallia New" w:ascii="Browallia New" w:hAnsi="Browallia New"/>
          <w:b/>
          <w:sz w:val="28"/>
        </w:rPr>
        <w:t>.</w:t>
      </w:r>
      <w:r>
        <w:rPr>
          <w:rFonts w:ascii="Browallia New" w:hAnsi="Browallia New" w:cs="Browallia New"/>
          <w:b/>
          <w:b/>
          <w:sz w:val="28"/>
          <w:sz w:val="28"/>
        </w:rPr>
        <w:t>ลำปาง</w:t>
      </w:r>
    </w:p>
    <w:p>
      <w:pPr>
        <w:pStyle w:val="Normal"/>
        <w:ind w:firstLine="720"/>
        <w:jc w:val="right"/>
        <w:rPr>
          <w:rFonts w:ascii="Browallia New" w:hAnsi="Browallia New" w:cs="Browallia New"/>
          <w:b/>
          <w:b/>
          <w:sz w:val="28"/>
        </w:rPr>
      </w:pPr>
      <w:r>
        <w:rPr>
          <w:rFonts w:cs="Browallia New" w:ascii="Browallia New" w:hAnsi="Browallia New"/>
          <w:b/>
          <w:sz w:val="28"/>
        </w:rPr>
        <w:t>(</w:t>
      </w:r>
      <w:r>
        <w:rPr>
          <w:rFonts w:ascii="Browallia New" w:hAnsi="Browallia New" w:cs="Browallia New"/>
          <w:b/>
          <w:b/>
          <w:sz w:val="28"/>
          <w:sz w:val="28"/>
        </w:rPr>
        <w:t>สกว</w:t>
      </w:r>
      <w:r>
        <w:rPr>
          <w:rFonts w:cs="Browallia New" w:ascii="Browallia New" w:hAnsi="Browallia New"/>
          <w:b/>
          <w:sz w:val="28"/>
        </w:rPr>
        <w:t>.</w:t>
      </w:r>
      <w:r>
        <w:rPr>
          <w:rFonts w:ascii="Browallia New" w:hAnsi="Browallia New" w:cs="Browallia New"/>
          <w:b/>
          <w:b/>
          <w:sz w:val="28"/>
          <w:sz w:val="28"/>
        </w:rPr>
        <w:t>ลำปาง</w:t>
      </w:r>
      <w:r>
        <w:rPr>
          <w:rFonts w:cs="Browallia New" w:ascii="Browallia New" w:hAnsi="Browallia New"/>
          <w:b/>
          <w:sz w:val="28"/>
        </w:rPr>
        <w:t>)</w:t>
      </w:r>
    </w:p>
    <w:p>
      <w:pPr>
        <w:pStyle w:val="Normal"/>
        <w:ind w:firstLine="720"/>
        <w:jc w:val="right"/>
        <w:rPr/>
      </w:pPr>
      <w:r>
        <w:rPr>
          <w:rFonts w:cs="Browallia New" w:ascii="Browallia New" w:hAnsi="Browallia New"/>
          <w:b/>
          <w:sz w:val="28"/>
        </w:rPr>
        <w:t>29</w:t>
      </w:r>
      <w:r>
        <w:rPr>
          <w:rFonts w:cs="Browallia New" w:ascii="Browallia New" w:hAnsi="Browallia New"/>
          <w:b/>
          <w:sz w:val="28"/>
        </w:rPr>
        <w:t>/</w:t>
      </w:r>
      <w:r>
        <w:rPr>
          <w:rFonts w:cs="Browallia New" w:ascii="Browallia New" w:hAnsi="Browallia New"/>
          <w:b/>
          <w:sz w:val="28"/>
        </w:rPr>
        <w:t>05/50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sz w:val="28"/>
        </w:rPr>
      </w:pPr>
      <w:r>
        <w:rPr>
          <w:rFonts w:cs="Browallia New" w:ascii="Browallia New" w:hAnsi="Browallia New"/>
          <w:b/>
          <w:sz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03:00Z</dcterms:created>
  <dc:creator>iLLuSioN</dc:creator>
  <dc:description/>
  <dc:language>en-US</dc:language>
  <cp:lastModifiedBy>burin</cp:lastModifiedBy>
  <dcterms:modified xsi:type="dcterms:W3CDTF">2007-05-31T12:03:00Z</dcterms:modified>
  <cp:revision>2</cp:revision>
  <dc:subject/>
  <dc:title>สร้างพื้นที่แห่งการเรียน  ความรู้และการให้โอกาส</dc:title>
</cp:coreProperties>
</file>